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13 de julio de 2005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 xml:space="preserve">D E C R E T A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 la Concejal Estela C. Fernández, el monto correspondiente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áticos por un (1) día de gestiones a llevarse a cabo en Capital Federal, en el día de la fecha.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al Señor Presidente del H. Concejo Deliberante, David Dani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orres, el monto correspondiente a viáticos por un (1) día de gestiones a llevarse a cabo en Capital Federal, en el día de la fecha.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2"/>
        <w:rPr/>
      </w:pPr>
      <w:r>
        <w:rPr/>
        <w:t>DECRETO Nº 49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18:00Z</dcterms:created>
  <dc:creator>HONORABLE CONCEJO DELIBERANTE</dc:creator>
  <dc:description/>
  <dc:language>en-US</dc:language>
  <cp:lastModifiedBy>RAUL</cp:lastModifiedBy>
  <cp:lastPrinted>2005-07-13T19:48:00Z</cp:lastPrinted>
  <dcterms:modified xsi:type="dcterms:W3CDTF">2005-09-07T15:18:00Z</dcterms:modified>
  <cp:revision>2</cp:revision>
  <dc:subject/>
  <dc:title>                   </dc:title>
</cp:coreProperties>
</file>